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3419" w:hRule="atLeast"/>
        </w:trPr>
        <w:tc>
          <w:tcPr>
            <w:tcW w:w="90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８章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退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職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金</w:t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退職金の支給）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43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勤続○年以上の従業員が退職し、又は解雇されたときは、この章に定めたところにより退職金を支給する。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   </w:t>
            </w:r>
            <w:r>
              <w:rPr>
                <w:sz w:val="23"/>
              </w:rPr>
              <w:t>ただし、第</w:t>
            </w:r>
            <w:r>
              <w:rPr>
                <w:sz w:val="23"/>
              </w:rPr>
              <w:t>56</w:t>
            </w:r>
            <w:r>
              <w:rPr>
                <w:sz w:val="23"/>
              </w:rPr>
              <w:t>条第２項により懲戒解雇された者には、退職金の全部又は一部を支給しないことがある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退職金の額）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44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１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退職金の額は、退職又は解雇時の基本給の額に、勤続年数に応じて定めた別表の支給率を乗じた金額とする。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 </w:t>
            </w:r>
            <w:r>
              <w:rPr>
                <w:sz w:val="23"/>
              </w:rPr>
              <w:t>２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第９条により休職する期間は、会社の都合による場合を除き、前項の勤続年数に算入しない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退職金の支払方法及び支払時期）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45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退職金は、支給の事由の生じた日から○か月以内に、退職した従業員（死亡による退職の場合はその遺族）に対して支払う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3"/>
              </w:rPr>
              <w:t>＊退職金については、就業規則の相対的必要記載事項（定めをする場合には記載する必要があります）です。定める義務自体はありません。定めることにより、労働条件になりますので、慎重に記載事項を検討しましょう。</w:t>
            </w:r>
          </w:p>
          <w:p>
            <w:pPr>
              <w:pStyle w:val="Normal"/>
              <w:rPr>
                <w:color w:val="0070C0"/>
                <w:sz w:val="23"/>
              </w:rPr>
            </w:pPr>
            <w:r>
              <w:rPr>
                <w:color w:val="0070C0"/>
                <w:sz w:val="23"/>
              </w:rPr>
            </w:r>
          </w:p>
          <w:p>
            <w:pPr>
              <w:pStyle w:val="Normal"/>
              <w:rPr>
                <w:color w:val="0070C0"/>
                <w:sz w:val="23"/>
              </w:rPr>
            </w:pPr>
            <w:r>
              <w:rPr>
                <w:color w:val="0070C0"/>
                <w:sz w:val="23"/>
              </w:rPr>
              <w:t>なお、本見本では、就業規則の本則に記載しましたが、賃金規程と同様、別規程として定めることもよいでしょう。設計方法などは、様々なパターンがありますので、自社にとって有効なものを検討しましょう。</w:t>
            </w:r>
          </w:p>
          <w:p>
            <w:pPr>
              <w:pStyle w:val="Normal"/>
              <w:rPr>
                <w:color w:val="0070C0"/>
                <w:sz w:val="23"/>
              </w:rPr>
            </w:pPr>
            <w:r>
              <w:rPr>
                <w:color w:val="0070C0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16:00Z</dcterms:created>
  <dc:creator>kazuo koiwa</dc:creator>
  <dc:description/>
  <cp:keywords/>
  <dc:language>en-US</dc:language>
  <cp:lastModifiedBy>kazuo koiwa</cp:lastModifiedBy>
  <cp:lastPrinted>2002-01-15T16:24:00Z</cp:lastPrinted>
  <dcterms:modified xsi:type="dcterms:W3CDTF">2010-11-14T07:33:00Z</dcterms:modified>
  <cp:revision>5</cp:revision>
  <dc:subject/>
  <dc:title>第１章  総  則</dc:title>
</cp:coreProperties>
</file>